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9340936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’ятдесят 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8.04.2014</w:t>
        <w:tab/>
        <w:tab/>
        <w:tab/>
        <w:tab/>
        <w:tab/>
        <w:t>Нетішин</w:t>
        <w:tab/>
        <w:tab/>
        <w:tab/>
        <w:tab/>
        <w:t>№ 57/13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5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Коцюбинському В.Й. дозволу на розробку проекту землеустрою щодо відведення земельної ділянки для передачі її в оренду для індивідуального гаражного бу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частини 2 статті 42 Закону України «Про місцеве самоврядування в Україні», статей 12, 118, 121, 123 Земельного кодексу України, Закону України «Про землеустрій» та з метою розгляду звернення Коцюбинського В.Й.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ої ділянки для передачі її в оренду Коцюбинському Володимиру Йосиповичу, який проживає за адресою: …, площею 0,0024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, яка розташована в ГК «Автолюбитель», для індивідуального гаражного бу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цюбинському В.Й. розробити проект землеустрою щодо відведення земельної ділянки для передачі її в оренду та подати на розгляд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29:00Z</dcterms:created>
  <dc:creator>Admin</dc:creator>
  <dc:description/>
  <cp:keywords/>
  <dc:language>en-US</dc:language>
  <cp:lastModifiedBy>Admin</cp:lastModifiedBy>
  <cp:lastPrinted>2014-04-14T10:33:00Z</cp:lastPrinted>
  <dcterms:modified xsi:type="dcterms:W3CDTF">2014-04-15T12:29:00Z</dcterms:modified>
  <cp:revision>9</cp:revision>
  <dc:subject/>
  <dc:title/>
</cp:coreProperties>
</file>